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56100" cy="1683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000" cy="168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URSOS   GRAT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¡  APROVECHA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66cc" stroked="t" o:allowincell="f" style="position:absolute;margin-left:0pt;margin-top:-132.6pt;width:342.95pt;height:132.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URSOS   GRAT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¡  APROVECHA !</w:t>
                      </w:r>
                    </w:p>
                  </w:txbxContent>
                </v:textbox>
                <v:path textpathok="t"/>
                <v:textpath on="t" fitshape="t" string="CURSOS   GRATIS&#10; ¡  APROVECHA !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81000</wp:posOffset>
                </wp:positionV>
                <wp:extent cx="5715000" cy="6019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01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pacing w:val="24"/>
                                <w:sz w:val="28"/>
                                <w:szCs w:val="28"/>
                              </w:rPr>
                              <w:t>CEFSPRODIS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pacing w:val="2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pacing w:val="2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ntro de Formación Socialista Profesional para personas con Discapac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nisterio del Trabaj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 invitamos para que en un mínimo de tres (3) meses puedas FORMARTE GRATUITAM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0pt;height:474pt;mso-wrap-distance-left:9.05pt;mso-wrap-distance-right:9.05pt;mso-wrap-distance-top:0pt;mso-wrap-distance-bottom:0pt;margin-top:-30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spacing w:val="24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pacing w:val="24"/>
                          <w:sz w:val="28"/>
                          <w:szCs w:val="28"/>
                        </w:rPr>
                        <w:t>CEFSPRODIS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spacing w:val="24"/>
                          <w:sz w:val="10"/>
                          <w:szCs w:val="1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pacing w:val="24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ntro de Formación Socialista Profesional para personas con Discapacid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nisterio del Trabaj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 invitamos para que en un mínimo de tres (3) meses puedas FORMARTE GRATUITAM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904875</wp:posOffset>
                </wp:positionV>
                <wp:extent cx="2686050" cy="42481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RMACIÓN  EN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ENCIÓN AL PÚBL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ENCIÓN AL CLI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ISTENTE DE PERS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XILIAR DE COC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X. DE EDUC. INI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X. TÉCNICAS BANCARI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UTACIÓN  BÁS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UTACIÓN AVANZ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UTACIÓN “JAWS”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cD Visu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STURA  INDUSTR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CTRICIDAD  BÁS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NCE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UALID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ELERÍA Y ENCUADERN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APAL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NADERÍA Y PASTELE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LUQUE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ÑATE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ARACIÓN DE CELULA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ARACIÓN  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LECTRODOMESTIC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OSTE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CÁNICA  BÁSICA DE MO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GRAF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PICER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ÉCNICA MODERNA DE UÑ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334.5pt;mso-wrap-distance-left:9.05pt;mso-wrap-distance-right:9.05pt;mso-wrap-distance-top:0pt;mso-wrap-distance-bottom:0pt;margin-top:71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ORMACIÓN  EN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TENCIÓN AL PÚBL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TENCIÓN AL CLI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ISTENTE DE PERS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XILIAR DE COC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X. DE EDUC. INI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X. TÉCNICAS BANCARI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UTACIÓN  BÁS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UTACIÓN AVANZA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UTACIÓN “JAWS”(</w:t>
                      </w:r>
                      <w:r>
                        <w:rPr>
                          <w:sz w:val="18"/>
                          <w:szCs w:val="18"/>
                        </w:rPr>
                        <w:t>PcD Visu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STURA  INDUSTR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ECTRICIDAD  BÁS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NCE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NUALID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PELERÍA Y ENCUADERN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SAPAL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NADERÍA Y PASTELE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LUQUE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ÑATE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PARACIÓN DE CELULA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PARACIÓN  D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>ELECTRODOMESTIC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POSTE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CÁNICA  BÁSICA DE MO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GRAF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PICER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ÉCNICA MODERNA DE U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904875</wp:posOffset>
                </wp:positionV>
                <wp:extent cx="2457450" cy="2533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 E Q U I S I T O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AD ENTRE 17  a  60 añ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s (2) Fotografías tamaño car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s (2) Fotocopias de la Cédula de Identid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a (1) Fotocopia de Informe médico VIG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a (1) Fotocopia del último Grado Aprob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posición para realizar el curs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*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Personas con Discapacidad y Público en General 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¡¡  A S I S T E  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199.5pt;mso-wrap-distance-left:9.05pt;mso-wrap-distance-right:9.05pt;mso-wrap-distance-top:0pt;mso-wrap-distance-bottom:0pt;margin-top:71.2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 E Q U I S I T O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DAD ENTRE 17  a  60 añ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s (2) Fotografías tamaño car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s (2) Fotocopias de la Cédula de Identid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a (1) Fotocopia de Informe médico VIG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a (1) Fotocopia del último Grado Aprob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sposición para realizar el curs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**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Personas con Discapacidad y Público en General 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¡¡  A S I S T E  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3533775</wp:posOffset>
                </wp:positionV>
                <wp:extent cx="2457450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IRECCIÓ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lle la Guayanita frente a la Nueva Emergencia Pediátrica del Hospital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.V.S.S. “Miguel Pérez Carreño”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a Yaguara – Carac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éfonos: (0212) 472.45.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(0212) 716.56.8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0212) 580.51.12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127.5pt;mso-wrap-distance-left:9.05pt;mso-wrap-distance-right:9.05pt;mso-wrap-distance-top:0pt;mso-wrap-distance-bottom:0pt;margin-top:278.2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IRECCIÓN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alle la Guayanita frente a la Nueva Emergencia Pediátrica del Hospital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I.V.S.S. “Miguel Pérez Carreño” </w:t>
                      </w:r>
                      <w:r>
                        <w:rPr>
                          <w:sz w:val="20"/>
                          <w:szCs w:val="20"/>
                        </w:rPr>
                        <w:t>La Yaguara – Caraca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léfonos: (0212) 472.45.5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       (0212) 716.56.8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0212) 580.51.12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5248275</wp:posOffset>
                </wp:positionV>
                <wp:extent cx="527685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 PROFESORES   CALIFICADOS   Y   SALONES   ACORDES  A  LA  ENSEÑANZA 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9.5pt;mso-wrap-distance-left:9.05pt;mso-wrap-distance-right:9.05pt;mso-wrap-distance-top:0pt;mso-wrap-distance-bottom:0pt;margin-top:413.2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** PROFESORES   CALIFICADOS   Y   SALONES   ACORDES  A  LA  ENSEÑANZA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left"/>
      <w:pPr>
        <w:tabs>
          <w:tab w:val="num" w:pos="567"/>
        </w:tabs>
        <w:ind w:left="397" w:hanging="227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00:00Z</dcterms:created>
  <dc:creator>E V Y</dc:creator>
  <dc:description/>
  <cp:keywords/>
  <dc:language>en-US</dc:language>
  <cp:lastModifiedBy> </cp:lastModifiedBy>
  <dcterms:modified xsi:type="dcterms:W3CDTF">2009-05-21T15:00:00Z</dcterms:modified>
  <cp:revision>2</cp:revision>
  <dc:subject/>
  <dc:title> </dc:title>
</cp:coreProperties>
</file>