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041400" cy="101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00100" cy="544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ESTIONARIO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 Representante: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cuestionario tiene como objetivo recolectar información sobre personas con Síndrome de Down, en lo referente a escolaridad, y trastornos orgánicos. El propósito central es contar con una estadística confiable sobre cuántas personas hay en Venezuela con este Síndrome y cómo se les puede ayudar.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atos que se recolecten serán confidenciales, servirán sólo para uso de AVESID y conformarán la estadística requerida sobre el número de casos de Síndrome de Down y las posibilidades de ayuda.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éndole su tiempo y colaboración, le saluda atentamente: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ía Susana Padrón de Grasso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Presidente de AVESID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CIONES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 cuidadosamente cada pregunta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eje ninguna pregunta sin contestar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iene dudas pregunte al entrevistador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que hay algunas preguntas que se derivan de la anterior, dependiendo si la respuesta anterior es positiva o negativa.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erde que de su objetividad y precisión dependerá el éxito de este sondeo.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ACIAS</w:t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vistador: </w:t>
      </w:r>
      <w:r>
        <w:rPr>
          <w:rFonts w:cs="Arial" w:ascii="Arial" w:hAnsi="Arial"/>
          <w:b/>
          <w:sz w:val="22"/>
          <w:szCs w:val="22"/>
        </w:rPr>
        <w:t>AVESID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Estado – Región Localización ( escuela/centro/taller/etc.) :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ombre de la persona con SD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dad: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echa de Nacimiento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4. ¿Dónde nació? En la casa_____  En Institución Médica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e ser en Institución Médica: Cuál?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6. Sexo: M_____    F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7. Peso y Talla al nacer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8. Edad de la madre cuando salió embarazada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Semanas de gestación:___________________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/>
      </w:pPr>
      <w:r>
        <w:rPr>
          <w:rFonts w:cs="Arial" w:ascii="Arial" w:hAnsi="Arial"/>
          <w:sz w:val="22"/>
          <w:szCs w:val="22"/>
        </w:rPr>
        <w:t>10. Parto: Normal____  Cesárea____  Con fórceps</w:t>
        <w:softHyphen/>
        <w:softHyphen/>
        <w:t xml:space="preserve"> </w:t>
        <w:softHyphen/>
        <w:t>_____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11.. Escolarizado:  Si_____   No: 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  <w:sz w:val="22"/>
          <w:szCs w:val="22"/>
        </w:rPr>
        <w:t>12. Si la respuesta es Si: ¿Dónde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scuela Regular______</w:t>
        <w:br/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cuela Especial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lleres Laborales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13. Nivel que cursa (en escuela regular o especial):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cuanto a las patologías médicas asociadas al SD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15. ¿</w:t>
      </w:r>
      <w:r>
        <w:rPr>
          <w:rFonts w:cs="Arial" w:ascii="Arial" w:hAnsi="Arial"/>
          <w:b/>
          <w:sz w:val="22"/>
          <w:szCs w:val="22"/>
        </w:rPr>
        <w:t>Presentó cardiopatía congénita al nacer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I____    NO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5.1    </w:t>
      </w:r>
      <w:r>
        <w:rPr>
          <w:rFonts w:cs="Arial" w:ascii="Arial" w:hAnsi="Arial"/>
          <w:b/>
          <w:sz w:val="22"/>
          <w:szCs w:val="22"/>
        </w:rPr>
        <w:t>Si la respuesta es SI, De qué Tipo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anal auriculo ventricular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municación interventricular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Tetralogía de Fallot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tras (Especifique):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No Sabe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¿</w:t>
      </w:r>
      <w:r>
        <w:rPr>
          <w:rFonts w:cs="Arial" w:ascii="Arial" w:hAnsi="Arial"/>
          <w:b/>
          <w:sz w:val="22"/>
          <w:szCs w:val="22"/>
        </w:rPr>
        <w:t>Fue evaluado por el Cardiólogo al nacer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I______     NO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Si la respuesta es NO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¿Cómo se corrigió la cardiopatía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erró sola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erró con medicamentos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quirió procedimiento quirúrgico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No se____-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5.2 </w:t>
      </w:r>
      <w:r>
        <w:rPr>
          <w:rFonts w:cs="Arial" w:ascii="Arial" w:hAnsi="Arial"/>
          <w:b/>
          <w:sz w:val="22"/>
          <w:szCs w:val="22"/>
        </w:rPr>
        <w:t>¿Presentó cataratas congénitas al nacer?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______    NO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Si la respuesta es SI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¿Fue evaluado por el Oftalmólogo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I_____   NO_____  No Sabe______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15.3 ¿</w:t>
      </w:r>
      <w:r>
        <w:rPr>
          <w:rFonts w:cs="Arial" w:ascii="Arial" w:hAnsi="Arial"/>
          <w:b/>
          <w:sz w:val="22"/>
          <w:szCs w:val="22"/>
        </w:rPr>
        <w:t>Actualmente presenta trastornos visuales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_____   NO_____</w:t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la respuesta es SI:</w:t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/>
      </w:pPr>
      <w:r>
        <w:rPr>
          <w:rFonts w:cs="Arial" w:ascii="Arial" w:hAnsi="Arial"/>
          <w:b/>
          <w:sz w:val="22"/>
          <w:szCs w:val="22"/>
        </w:rPr>
        <w:t>¿De qué tipo?</w:t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opía_____</w:t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igmatismo_____</w:t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permetropía______</w:t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bismo_____</w:t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abe____</w:t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/>
      </w:pPr>
      <w:r>
        <w:rPr>
          <w:rFonts w:cs="Arial" w:ascii="Arial" w:hAnsi="Arial"/>
          <w:b/>
          <w:sz w:val="22"/>
          <w:szCs w:val="22"/>
        </w:rPr>
        <w:t>¿Visita al Oftalmólog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mpre____ Algunas Veces_____ Nunca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5.4   ¿Presentó al nacer alguna  malformación en su aparato digestivo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I_____    NO______   NO SABE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5.5. Si la respuesta es SI, ¿Cuál  fue?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6. ¿Presentó convulsiones al nacer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/>
      </w:pPr>
      <w:r>
        <w:rPr>
          <w:rFonts w:cs="Arial" w:ascii="Arial" w:hAnsi="Arial"/>
          <w:sz w:val="22"/>
          <w:szCs w:val="22"/>
        </w:rPr>
        <w:t>SI_____   NO______   NO SABE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7 ¿Actualmente presenta convulsiones?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______   NO_____  NO SABE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5.8 ¿Presentaba apnea cuándo dormía?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_____   NO_____  NO SABE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5.9.   ¿Actualmente presenta apnea cuando duerme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I_____  NO_____  NO SABE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15.0.   ¿Presenta infecciones en el oído?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iempre_____  Algunas Veces_____  Nunca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16.   ¿Ha presentado problemas de Tiroides?  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I____  NO____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Si la respuesta es SI: ¿Qué tipo?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Hipotiroidismo_____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Hipertiroidismo_____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o Sabe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  <w:sz w:val="22"/>
          <w:szCs w:val="22"/>
        </w:rPr>
        <w:t>¿A qué edad presentó este trastorno de tiroides</w:t>
      </w:r>
      <w:r>
        <w:rPr>
          <w:rFonts w:cs="Arial" w:ascii="Arial" w:hAnsi="Arial"/>
          <w:sz w:val="22"/>
          <w:szCs w:val="22"/>
        </w:rPr>
        <w:t>?  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</w:rPr>
        <w:t xml:space="preserve">.    ¿Realiza pruebas sanguíneas para verificar el funcionamiento de la  Tiroides?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I_____   NO_____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i la respuesta es SI, ¿Con cuánta frecuencia lo hace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Anualmente____  Semestralmente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¿Tiene alguna medicación para este trastorno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I_____    NO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9. ¿Presenta problemas con las vértebras del cuello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____   NO____</w:t>
      </w:r>
    </w:p>
    <w:p>
      <w:pPr>
        <w:pStyle w:val="Normal"/>
        <w:tabs>
          <w:tab w:val="clear" w:pos="708"/>
          <w:tab w:val="left" w:pos="4320" w:leader="none"/>
        </w:tabs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la respuesta es SI, Qué síntomas presenta (Especifique):</w:t>
      </w:r>
    </w:p>
    <w:p>
      <w:pPr>
        <w:pStyle w:val="Normal"/>
        <w:tabs>
          <w:tab w:val="clear" w:pos="708"/>
          <w:tab w:val="left" w:pos="4320" w:leader="none"/>
        </w:tabs>
        <w:ind w:left="1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¿Lo ha evaluado el médico? </w:t>
      </w:r>
    </w:p>
    <w:p>
      <w:pPr>
        <w:pStyle w:val="Normal"/>
        <w:tabs>
          <w:tab w:val="clear" w:pos="708"/>
          <w:tab w:val="left" w:pos="4320" w:leader="none"/>
        </w:tabs>
        <w:ind w:left="1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3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____   NO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Tiene alguna medicación para este trastorno?</w:t>
      </w:r>
    </w:p>
    <w:p>
      <w:pPr>
        <w:pStyle w:val="Normal"/>
        <w:tabs>
          <w:tab w:val="clear" w:pos="708"/>
          <w:tab w:val="left" w:pos="4320" w:leader="none"/>
        </w:tabs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_____  NO_____</w:t>
      </w:r>
    </w:p>
    <w:p>
      <w:pPr>
        <w:pStyle w:val="Normal"/>
        <w:tabs>
          <w:tab w:val="clear" w:pos="708"/>
          <w:tab w:val="left" w:pos="4320" w:leader="none"/>
        </w:tabs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20. Las siguientes son preguntas relativas al estado de su piel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Color de la piel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Muy clara____   Clara____  Morena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1. </w:t>
      </w:r>
      <w:r>
        <w:rPr>
          <w:rFonts w:cs="Arial" w:ascii="Arial" w:hAnsi="Arial"/>
          <w:b/>
          <w:sz w:val="22"/>
          <w:szCs w:val="22"/>
        </w:rPr>
        <w:t>Tipo de piel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Grasa____  Seca____  Delicada____  Normal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22.  ¿Presenta zonas irritadas en su piel?</w:t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I____   NO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i la </w:t>
      </w:r>
      <w:r>
        <w:rPr>
          <w:rFonts w:cs="Arial" w:ascii="Arial" w:hAnsi="Arial"/>
          <w:b/>
          <w:sz w:val="22"/>
          <w:szCs w:val="22"/>
        </w:rPr>
        <w:t>respuesta es SI, ¿Dónde se localizan esas irritaciones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Miembros_____  Cara_____  Torso_____  Axilas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uero Cabelludo____ Pies____ Manos____ Glúteos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Pliegues de la ingle_____ Entre los dedos de los pies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3. ¿</w:t>
      </w:r>
      <w:r>
        <w:rPr>
          <w:rFonts w:cs="Arial" w:ascii="Arial" w:hAnsi="Arial"/>
          <w:b/>
          <w:sz w:val="22"/>
          <w:szCs w:val="22"/>
        </w:rPr>
        <w:t>En qué etapa aparecieron estas irritaciones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ancia___  Adolescencia____  Adulto____</w:t>
      </w:r>
    </w:p>
    <w:p>
      <w:pPr>
        <w:pStyle w:val="Normal"/>
        <w:tabs>
          <w:tab w:val="clear" w:pos="708"/>
          <w:tab w:val="left" w:pos="4320" w:leader="none"/>
        </w:tabs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24. ¿Con cuánta frecuencia aparecen las irritaciones?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mente____  Ocasionalmente_____  Raramente____</w:t>
      </w:r>
    </w:p>
    <w:p>
      <w:pPr>
        <w:pStyle w:val="Normal"/>
        <w:tabs>
          <w:tab w:val="clear" w:pos="708"/>
          <w:tab w:val="left" w:pos="4320" w:leader="none"/>
        </w:tabs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5. </w:t>
      </w:r>
      <w:r>
        <w:rPr>
          <w:rFonts w:cs="Arial" w:ascii="Arial" w:hAnsi="Arial"/>
          <w:b/>
          <w:sz w:val="22"/>
          <w:szCs w:val="22"/>
        </w:rPr>
        <w:t>Presenta pérdida de cabello? (Alopecia)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_____    NO_____ </w:t>
      </w:r>
    </w:p>
    <w:p>
      <w:pPr>
        <w:pStyle w:val="Normal"/>
        <w:tabs>
          <w:tab w:val="clear" w:pos="708"/>
          <w:tab w:val="left" w:pos="4320" w:leader="none"/>
        </w:tabs>
        <w:ind w:left="1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1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26.- ¿Presentó al nacer problemas médicos diferentes a los antes mencionado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SI____    NO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la respuesta es SI, ¿Cuál?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7. ¿Presenta actualmente algún  problema médico?</w:t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_____  NO_____    </w:t>
      </w:r>
    </w:p>
    <w:p>
      <w:pPr>
        <w:pStyle w:val="Normal"/>
        <w:ind w:left="14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la respuesta es SI, ¿Cuál?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 Presenta ò presentó leucemia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I______ NO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14:00Z</dcterms:created>
  <dc:creator>Patricia</dc:creator>
  <dc:description/>
  <cp:keywords/>
  <dc:language>en-US</dc:language>
  <cp:lastModifiedBy> </cp:lastModifiedBy>
  <dcterms:modified xsi:type="dcterms:W3CDTF">2009-02-26T17:14:00Z</dcterms:modified>
  <cp:revision>2</cp:revision>
  <dc:subject/>
  <dc:title>CUESTIONARIO</dc:title>
</cp:coreProperties>
</file>