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VE"/>
        </w:rPr>
      </w:pPr>
      <w:r>
        <w:rPr>
          <w:rFonts w:cs="Arial" w:ascii="Arial" w:hAnsi="Arial"/>
          <w:b/>
          <w:sz w:val="32"/>
          <w:szCs w:val="32"/>
          <w:lang w:val="es-VE"/>
        </w:rPr>
        <w:t>Minuta de la III Reunión Intersector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VE"/>
        </w:rPr>
      </w:pPr>
      <w:r>
        <w:rPr>
          <w:rFonts w:cs="Arial" w:ascii="Arial" w:hAnsi="Arial"/>
          <w:b/>
          <w:sz w:val="32"/>
          <w:szCs w:val="32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VE"/>
        </w:rPr>
      </w:pPr>
      <w:r>
        <w:rPr>
          <w:rFonts w:cs="Arial" w:ascii="Arial" w:hAnsi="Arial"/>
          <w:b/>
          <w:sz w:val="32"/>
          <w:szCs w:val="32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Siendo hoy  31 de agosto de 2007, reunidos Euris Farriaz (Cefprodisc), Adriana Velásquez (PASDIS), Diana Nivia (UPEL- IPC), Vicente Gil (Sistema Metropolitano), Norhug Hernández (Coripdis Miranda), Massiel de Iriarte (FUNDAPAS), Jenny Suárez (Sistema Metropolitano), Manuel Pérez (Sociedad Amigo de los Ciegos), Jeidis Turizo (Sociedad Amigo de los ciegos) y Herbert Corona (Defensoria del Pueblo). </w:t>
      </w:r>
      <w:r>
        <w:rPr>
          <w:rFonts w:cs="Arial" w:ascii="Arial" w:hAnsi="Arial"/>
        </w:rPr>
        <w:t xml:space="preserve">En la sala de usos múltiples PB del Colegio Universitario de Caracas (Avenida Francisco de Miranda).  </w:t>
      </w:r>
      <w:r>
        <w:rPr>
          <w:rFonts w:cs="Arial" w:ascii="Arial" w:hAnsi="Arial"/>
          <w:lang w:val="es-VE"/>
        </w:rPr>
        <w:t>Se dio inicio a la tercera reunión intersectorial,  la cual tiene la finalidad de realizar el cronograma de actividades, definir el lugar, oír nuevas propuestas y designar responsables, para la realización de los eventos con motivo  de la conmemoración del Día Internacional de las Personas con Discapacidad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Antes de dar comienzo a la reunión, se realiza una evaluación por parte de los presentes, de lo conveniente o no de continuar con las reuniones, dada la poca asistencia de las organizaciones y la posibilidad de cambiar la hora y el día de las mismas, concluyendo que por el momento se continuará con el trabajo tal como se viene haciendo y se motivará a las organizaciones para su participación activa en los próximos encuentro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Se procede a plasmar lo expuesto por las personas que solicitaron el derecho de palabra: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VE"/>
        </w:rPr>
        <w:t>Herbert Corona</w:t>
      </w:r>
      <w:r>
        <w:rPr>
          <w:rFonts w:cs="Arial" w:ascii="Arial" w:hAnsi="Arial"/>
          <w:lang w:val="es-VE"/>
        </w:rPr>
        <w:t>: Lectura del acta anterior (Viernes 24 de Agosto de 2007)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VE"/>
        </w:rPr>
        <w:t>Norhug Hernández</w:t>
      </w:r>
      <w:r>
        <w:rPr>
          <w:rFonts w:cs="Arial" w:ascii="Arial" w:hAnsi="Arial"/>
          <w:lang w:val="es-VE"/>
        </w:rPr>
        <w:t>: Comienza con un llamado al compromiso de las instituciones y propo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stablecer las reuniones bajo la figura de una mesa técn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Nombrar un solo representante por institució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aborar una carta extensiva a las instituciones involucradas solicitando que seleccionen a su  representan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Realizar las actividades del Día Internacional de las Personas con Discapacidad en un solo dí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Establecer que las decisiones tomadas sean definitivas y tengan continuidad  </w:t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Sugiere evaluar cual es el impacto que queremos alcanzar con este evento y revisar la posibilidad reales para realizar el evento en un solo día o en varios día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oripdis Miranda realizará un aporte tecnológico importante para la fecha del event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b/>
          <w:u w:val="single"/>
          <w:lang w:val="es-VE"/>
        </w:rPr>
        <w:t>Manuel Pérez</w:t>
      </w:r>
      <w:r>
        <w:rPr>
          <w:rFonts w:cs="Arial" w:ascii="Arial" w:hAnsi="Arial"/>
          <w:lang w:val="es-VE"/>
        </w:rPr>
        <w:t>: Plantea lo importante de organizar y realizar un evento de calidad lo cual implica mucho esfuerzo y trabajo por parte de los  organizadores,     por lo cual propone un solo día de actividad, a si mismo expone la     necesidad de que las reuniones intersectoriales tengan continuidad después de finalizado el evento y propone:</w:t>
      </w:r>
    </w:p>
    <w:p>
      <w:pPr>
        <w:pStyle w:val="Normal"/>
        <w:ind w:left="36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)   Elaborar agenda para poder ver cuantas actividades se pueden realiza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es-VE"/>
        </w:rPr>
        <w:t xml:space="preserve">      </w:t>
      </w:r>
      <w:r>
        <w:rPr>
          <w:rFonts w:cs="Arial" w:ascii="Arial" w:hAnsi="Arial"/>
          <w:lang w:val="es-VE"/>
        </w:rPr>
        <w:t>y cuanto tiempo se requiere para llevarlas a cab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VE"/>
        </w:rPr>
        <w:t>b)  Se compromete a coordinar la comisión de medios de comunicació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VE"/>
        </w:rPr>
        <w:t xml:space="preserve">c)   Realizar el contacto informativo para cubrir el evento antes, durante y </w:t>
      </w:r>
    </w:p>
    <w:p>
      <w:pPr>
        <w:pStyle w:val="Normal"/>
        <w:ind w:left="360" w:hanging="0"/>
        <w:jc w:val="both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lang w:val="es-VE"/>
        </w:rPr>
        <w:t xml:space="preserve">      </w:t>
      </w:r>
      <w:r>
        <w:rPr>
          <w:rFonts w:cs="Arial" w:ascii="Arial" w:hAnsi="Arial"/>
          <w:lang w:val="es-VE"/>
        </w:rPr>
        <w:t>después del mism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val="es-VE"/>
        </w:rPr>
        <w:t xml:space="preserve"> </w:t>
      </w:r>
      <w:r>
        <w:rPr>
          <w:rFonts w:cs="Arial" w:ascii="Arial" w:hAnsi="Arial"/>
          <w:lang w:val="es-VE"/>
        </w:rPr>
        <w:t>Propone realizar las actividades en el Parque los Caob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VE"/>
        </w:rPr>
        <w:t>Considera importante realizar  actividades de sensibilización y formación al público en general donde se les entregue material de apoyo con ejes temáticos y técnicas de abordaje para el manejo adecuado de las personas con discapacid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Realizar la toma de los medios de comunicación el lunes 3 de diciembre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VE"/>
        </w:rPr>
        <w:t>Jenny Suárez</w:t>
      </w:r>
      <w:r>
        <w:rPr>
          <w:rFonts w:cs="Arial" w:ascii="Arial" w:hAnsi="Arial"/>
          <w:lang w:val="es-VE"/>
        </w:rPr>
        <w:t xml:space="preserve">: Pregunta: En la reunión pasada ¿se aprobó la realización de una semana de eventos? 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lantea que le parece complicado realizar una semana de eventos y que hay mucha confusión en la comunidad de sordos por no tener la información correcta. Propo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Realizar las actividades en tres dí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articipación de las personas con deficiencias auditivas y discapacidad motora en las actividades culturale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VE"/>
        </w:rPr>
        <w:t>Diana Nivia</w:t>
      </w:r>
      <w:r>
        <w:rPr>
          <w:rFonts w:cs="Arial" w:ascii="Arial" w:hAnsi="Arial"/>
          <w:lang w:val="es-VE"/>
        </w:rPr>
        <w:t>: Comienza exponiendo lo importante de la responsabilidad y compromiso de las instituciones para poder garantizar el éxito del evento y prop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 solo Día de activ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Realizar la actividad en espacios abier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VE"/>
        </w:rPr>
        <w:t>Plantea la posibilidad de presentar una obra de teatro y establecer contacto con las personas que tienen montada esta ob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VE"/>
        </w:rPr>
        <w:t>No esta de acuerdo con  que el evento se realice en el parque los caobo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VE"/>
        </w:rPr>
        <w:t>Adriana Velásquez</w:t>
      </w:r>
      <w:r>
        <w:rPr>
          <w:rFonts w:cs="Arial" w:ascii="Arial" w:hAnsi="Arial"/>
          <w:lang w:val="es-VE"/>
        </w:rPr>
        <w:t>: Manifiesta que es muy importante la parte de sensibilización y dar a conocer de una forma didáctica y sencilla las deferentes discapacidades, propo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oordinar toda el área de sensibilización y accesibilida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Repartir material de apoy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VE"/>
        </w:rPr>
        <w:t>Herbert Corona</w:t>
      </w:r>
      <w:r>
        <w:rPr>
          <w:rFonts w:cs="Arial" w:ascii="Arial" w:hAnsi="Arial"/>
          <w:lang w:val="es-VE"/>
        </w:rPr>
        <w:t>: Prop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trabajar con lo que esta cre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Realizar una semana de eventos pero por horas diar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Dividir el trabajo en cuatro comisiones: medios, cultura, salud y depor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Realizar trabajo cooperativo entre las diferentes comisione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Solicita que se postulen las personas que quieran coordinar las comisiones quedando estructuradas de la siguiente manera: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omisión de Medios.  Manuel Pére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omisión de Salud.    Adriana Velásque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omisión de Cultura.  Massiel de Iriar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omisión de Deporte. Herbert Coron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Se acuerda que cada comisión elaborará una propuesta y la presentará en la próxima reunión, se fija la agenda que queda establecida con los siguientes puntos: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Lectura del acta anteri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esentación de propuesta por comis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Definir cronogram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La próxima reunión se acuerda para el viernes siete de septiembre en las 2 de la tarde en la sala de usos múltiples del Colegio Universitario de Caraca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Sin más a que hacer referencia se despide de ustede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tentamente,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assiel de Iriarte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right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aracas, 05 de Septiembre de 2007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0"/>
        <w:szCs w:val="20"/>
        <w:lang w:val="en-US"/>
      </w:rPr>
      <w:t></w:t>
    </w:r>
    <w:r>
      <w:rPr>
        <w:sz w:val="20"/>
        <w:szCs w:val="20"/>
        <w:lang w:val="es-VE"/>
      </w:rPr>
      <w:t xml:space="preserve"> </w:t>
    </w:r>
    <w:r>
      <w:rPr>
        <w:sz w:val="20"/>
        <w:szCs w:val="20"/>
        <w:lang w:val="es-VE"/>
      </w:rPr>
      <w:t xml:space="preserve">(0212) 5371353                              </w:t>
    </w:r>
    <w:r>
      <w:rPr>
        <w:rFonts w:eastAsia="Wingdings" w:cs="Wingdings" w:ascii="Wingdings" w:hAnsi="Wingdings"/>
        <w:sz w:val="20"/>
        <w:szCs w:val="20"/>
        <w:lang w:val="en-US"/>
      </w:rPr>
      <w:t></w:t>
    </w:r>
    <w:r>
      <w:rPr>
        <w:sz w:val="20"/>
        <w:szCs w:val="20"/>
        <w:lang w:val="es-VE"/>
      </w:rPr>
      <w:t xml:space="preserve"> fundapas@gmail.com                             </w:t>
    </w:r>
    <w:r>
      <w:rPr>
        <w:rFonts w:eastAsia="Wingdings" w:cs="Wingdings" w:ascii="Wingdings" w:hAnsi="Wingdings"/>
        <w:sz w:val="20"/>
        <w:szCs w:val="20"/>
        <w:lang w:val="en-US"/>
      </w:rPr>
      <w:t></w:t>
    </w:r>
    <w:hyperlink r:id="rId1">
      <w:r>
        <w:rPr>
          <w:rStyle w:val="InternetLink"/>
          <w:sz w:val="20"/>
          <w:szCs w:val="20"/>
          <w:lang w:val="es-VE"/>
        </w:rPr>
        <w:t>www.fundapas.org.v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771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pas.org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9:00Z</dcterms:created>
  <dc:creator>Orietta</dc:creator>
  <dc:description/>
  <cp:keywords/>
  <dc:language>en-US</dc:language>
  <cp:lastModifiedBy>USUARIO</cp:lastModifiedBy>
  <dcterms:modified xsi:type="dcterms:W3CDTF">2007-09-05T16:49:00Z</dcterms:modified>
  <cp:revision>2</cp:revision>
  <dc:subject/>
  <dc:title>Caracas,……………………………</dc:title>
</cp:coreProperties>
</file>