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QUE REGIRA EL II ENCUENTRO DE LA RED DE PREVENCIÓN INTEGRAL CON LAS ORGANIZACIONES NACIONALES QUE ABORDAN A LAS PERSONAS CON DISCAPACIDA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REFERENCI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impulso de la ejecución del Plan de Prevención Sembrando Valores para la Vida, específicamente en el ámbito de poblaciones especiales, línea de acción personas con discapacidad, y de acuerdo a las propuestas establecidas en la mesa de trabajo previa al Plan Nacional Antidrogas 2008-2013, donde se planteo como problema el aumento del consumo de drogas y el poco personal capacitado en prevención integral para el adecuado abordaje en las personas con discapacidad, es por ello que la dirección de Reducción de la Demanda de acuerdo a la necesidad sentida, ve conveniente realizar el II Encuentro de la Red de Prevención Integral con las organizaciones nacionales que abordan a las personas con discapacidad y su entorno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vención Integral Sembrando Valores para la Vida”.  En el ámbito de personas con discapac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Esperanza y Fortaleza de una Nueva Vida Preventiva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ACTIVIDAD A REALIZ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Encuentro de la Red de Prevención Integral con las organizaciones nacionales que abordan a las personas con discapac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 GENER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sibilizar y concientizar acerca del problema del consumo de drogas en las personas con discapacidad  y como prevenirlas.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r a los actores nacionales sobre los lineamientos del Plan de Prevención Integral Sembrando Valores para la Vida, en el ámbito personas con discapac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roporcionar acciones de prevención integral dirigidas a los</w:t>
      </w:r>
      <w:r>
        <w:rPr>
          <w:rFonts w:cs="Arial" w:ascii="Arial" w:hAnsi="Arial"/>
          <w:lang w:val="es-ES_tradnl"/>
        </w:rPr>
        <w:t xml:space="preserve"> organismos gubernamentales y no gubernamentales que abordan a las personas con discapacidad a nivel nacional.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piciar un espacio de discusión mediante el cual los asistentes intercambien ideas y opiniones sobre el tema plantead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un plan de trabajo con las diferentes instituciones participantes, para el abordaje a nivel nacion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ulsar la creación de los Comités de Promoción en la Siembra de Valores para la Vi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ULTADOS ESPERADOS: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Treinta (30) personas representantes de diferentes organizaciones nacionales, sensibilisadas y concientizadas sobre la importancia del abordaje preventivo en las personas con discapacidad, donde se ampliarán los factores de protección en su entorno social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Jornada Informativa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ac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s 2 de marzo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ón Rojo, Oficina Nacional Anti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la Dirección de Reducción de la Demanda (ONA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instructivo para la realización de la activ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e impresión  de la Agenda, lista de asistencia y registro de particip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e organismos gubernamentales y no gubernamentales sugeridos como invitados, e Invitación al talle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trega de diferentes materiales (presentación, lineamientos técnicos, entre otros que se consideren importante para el cumplimiento de los objetivos) en digital y fís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s-ES_tradnl"/>
        </w:rPr>
        <w:t>acilitación de la activid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guimiento y control permanente a los acuerd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laboración de treinta (30) constancias de particip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otación de treinta (30) paquetes de guías preventiv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s de conocimientos (Test-re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la Dirección de Articulación de Re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y apoyo como facilit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estionar posteriormente la articulación de las organizaciones abordadas en las OEA’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la Dirección de Administración (ONA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el refrigerio matutino para treinta (30) perso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estionar el lmuerzo para treinta (30) perso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inta (30) CD´s para grabar el material que se entregar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na (1) Resma de pap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ez (10) marcadores de diferentes col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ince (15) láminas de Papel bo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la Dirección de Comunicación y Relaciones Institucional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Gestionar el espacio para la actividad (Salón Rojo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inta  (30) identificadores con alusión de la activida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reinta  (30) Carpet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reinta  (30) Bloc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inta (30) Kit de Tríptic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Treinta (30) chapas que identifican al Plan de Prevención Sembrando Valores para la Vid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reinta  (30) bolígraf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obertura de nota de prens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dón institucional de la ONA y del 800-denu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Video Beam y Lapt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a la Dirección de Servicios Gener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(1) extensión eléctri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glo del Salón Roj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fé durante el desarrollo del tal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a la Fundación Venezolana para la Prevención y Tratamiento del Consumo de Drogas (ON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einta (30) franelas con el mensaje “Sembrando Valores para la Vida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chocientos (800) afiches del área de personas con discapacidad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a la Dirección de Idiomas de la Universidad Bolivariana de Venezuel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ncuenta (50) material braille de la información preventiva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a el Consejo Metropolitano de Personas con Discapacida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(2) intérpretes de lengua de señas venezol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ITUCIONES PARTICIPANTES SUGERIDA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Nacional para las Personas con Discapacidad del Ministerio del Poder Popular para la Participación y Protección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Nacional de la Misión José Gregorio Hernández del Ministerio del Poder Popular para la Participación y Protección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Nacional de los Comités de Protección e Igualdad Social del Ministerio del Poder Popular para la Participación y Protección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Nacional de Atención en  Salud para Personas con Discapacidad del Ministerio del Poder Popular para la Salu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Formación Socialista Profesional para Personas con Discapacidad del Ministerio del Poder Popular para el trabajo y Seguridad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 comunidades en situaciones especiales del Ministerio del Poder Popular para la Cult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Nacional de capacitación en violencia en la mujer, responsable del área de personas con discapacidad del Ministerio para la Muj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RQUES, responsable del área de personas con discapaci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general de educación especial del Ministerio del Poder Popular para la Educ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ensoria del Pueblo, dirección especial de personas con discapac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io del Poder Popular para la Educación Superior, área de discapaci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Bolivariana de Venezuela. PFG Salud Públ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ón Venezolana Deportiva de Personas con Discapaci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ficina Metropolitana de atención a las personas con discapac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Metropolitano del área personas con discapacidad visu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Metropolitano del área personas con discapacidad audi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Consejo Metropolitano del área personas con discapacidad físico-mo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Metropolitano del área personas con discapacidad intelectu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Nacional de Ciegos de Venezuela- ANCI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Amigos de los Ciegos-S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ción Venezolana de Sordos- FEVENS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ción Venezolana de Sordo Ciegos- ORV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e de lengua de señas venezolan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e para la persona sordocieg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ción Venezolana de Discapacidad Intelectual-FEVED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Venezolana para el Síndrome de Down-AVESI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undación Venezolana Pro-Cura de la Parálisis- FUNDAPROC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sibilidad para Todos-AC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cutor “Sin Barreras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cutor “Fe y Alegrí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(1) persona por Institución, con excepción en los casos donde se requiera  se adiciona (1) acompañ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rigerios y almuerzos por tres días de ta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FI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rmativa señalada en el presente instructivo, deberá ser cumplida por todas las dependencias de la Oficina Nacional Anti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no previsto en el presente instructivo, estará sujeto a cambio de órdenes verbales por el Presidente de la Oficina Nacional Anti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úmpla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OR LUIS REVEROL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e la 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anexa: Agend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NCUENTRO DE LA RED DE PREVENCIÓN INTEGRAL CON LAS ORGANIZACIONES NACIONALES QUE ABORDAN A LAS PERSONAS CON DISCAPACI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NES  02 DE MARZO DE 20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ra de Inicio: 8:30 am              Hora de finalización: 1:3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3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tes</w:t>
            </w:r>
          </w:p>
        </w:tc>
      </w:tr>
      <w:tr>
        <w:trPr>
          <w:trHeight w:val="3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material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</w:t>
            </w:r>
          </w:p>
        </w:tc>
      </w:tr>
      <w:tr>
        <w:trPr>
          <w:trHeight w:val="14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Participantes y Facilit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cta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conoc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 de inicio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Prevención Integral sembrando Valores para la Vida, en el ámbito Personas con Discapacidad (presentación y avances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IO</w:t>
            </w:r>
          </w:p>
        </w:tc>
      </w:tr>
      <w:tr>
        <w:trPr>
          <w:trHeight w:val="6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as Oficinas Estadales Antidrogas y avances en el abordaje a las personas con discapacida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 Redes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evención en las personas con discapacidad y su entorno social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</w:t>
            </w:r>
          </w:p>
        </w:tc>
      </w:tr>
      <w:tr>
        <w:trPr>
          <w:trHeight w:val="3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sas de trabajo de cómo llevar las Habilidades para la vida en las personas con discapacidad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se registran las organizaciones en el registro único de prevención y tratamiento de la ON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</w:t>
            </w:r>
          </w:p>
        </w:tc>
      </w:tr>
      <w:tr>
        <w:trPr>
          <w:trHeight w:val="4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¿Qué voy hacer luego del taller?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</w:t>
            </w:r>
          </w:p>
        </w:tc>
      </w:tr>
      <w:tr>
        <w:trPr>
          <w:trHeight w:val="9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y entrega del material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61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6007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85800"/>
                        <a:chOff x="0" y="0"/>
                        <a:chExt cx="560088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00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7640" y="6840"/>
                          <a:ext cx="934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7.2pt;width:441pt;height:54pt" coordorigin="0,-144" coordsize="8820,1080">
              <v:group id="shape_0" style="position:absolute;left:0;top:-144;width:8820;height: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4;width:119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144;width:89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13;top:-133;width:1471;height:9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26:00Z</dcterms:created>
  <dc:creator>MMuñoz</dc:creator>
  <dc:description/>
  <dc:language>en-US</dc:language>
  <cp:lastModifiedBy>invited</cp:lastModifiedBy>
  <cp:lastPrinted>2009-02-13T15:48:00Z</cp:lastPrinted>
  <dcterms:modified xsi:type="dcterms:W3CDTF">2009-02-22T13:26:00Z</dcterms:modified>
  <cp:revision>2</cp:revision>
  <dc:subject/>
  <dc:title>INSTRUCTIVO QUE REGIRA EL PRIMER TALLER DE FORMACIÓN DE MULTIPLICADORES SOBRE LA PREVENCIÓN INTEGRAL DEL CONSUMO DE DROGAS (PERSONAS CON DISCAPACIDAD)</dc:title>
</cp:coreProperties>
</file>