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-685800</wp:posOffset>
            </wp:positionV>
            <wp:extent cx="33401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5325</wp:posOffset>
                </wp:positionH>
                <wp:positionV relativeFrom="paragraph">
                  <wp:posOffset>-695325</wp:posOffset>
                </wp:positionV>
                <wp:extent cx="3448050" cy="2419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>Servicios ASC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Promoción y divulgación de la lengua de señas Venezolan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9933"/>
                                <w:sz w:val="22"/>
                                <w:szCs w:val="22"/>
                              </w:rPr>
                              <w:t>: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Cursos y talleres</w:t>
                              <w:br/>
                              <w:t>-Manuales y folletos</w:t>
                              <w:br/>
                              <w:t>-Investigación y desarrollo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Actividades socio culturales y liderazgo:</w:t>
                            </w:r>
                            <w:r>
                              <w:rPr>
                                <w:rFonts w:cs="Arial" w:ascii="Arial" w:hAnsi="Arial"/>
                                <w:color w:val="80008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Celebraciones</w:t>
                              <w:br/>
                              <w:t>-Paseos y caminatas</w:t>
                              <w:br/>
                              <w:t xml:space="preserve">-Campamentos </w:t>
                              <w:br/>
                              <w:t>-Teatros y Dramas</w:t>
                              <w:br/>
                              <w:t>-Talleres de Formación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271.5pt;height:190.5pt;mso-wrap-distance-left:9.05pt;mso-wrap-distance-right:9.05pt;mso-wrap-distance-top:0pt;mso-wrap-distance-bottom:0pt;margin-top:-54.75pt;mso-position-vertical-relative:text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2"/>
                          <w:szCs w:val="22"/>
                        </w:rPr>
                        <w:t>Servicios ASC</w:t>
                        <w:br/>
                      </w:r>
                      <w:r>
                        <w:rPr>
                          <w:rFonts w:cs="Arial" w:ascii="Arial" w:hAnsi="Arial"/>
                          <w:color w:val="800080"/>
                          <w:sz w:val="22"/>
                          <w:szCs w:val="22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Promoción y divulgación de la lengua de señas Venezolana</w:t>
                      </w:r>
                      <w:r>
                        <w:rPr>
                          <w:rFonts w:cs="Arial" w:ascii="Arial" w:hAnsi="Arial"/>
                          <w:b/>
                          <w:color w:val="FF9933"/>
                          <w:sz w:val="22"/>
                          <w:szCs w:val="22"/>
                        </w:rPr>
                        <w:t>: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-Cursos y talleres</w:t>
                        <w:br/>
                        <w:t>-Manuales y folletos</w:t>
                        <w:br/>
                        <w:t>-Investigación y desarrollo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Actividades socio culturales y liderazgo:</w:t>
                      </w:r>
                      <w:r>
                        <w:rPr>
                          <w:rFonts w:cs="Arial" w:ascii="Arial" w:hAnsi="Arial"/>
                          <w:color w:val="80008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-Celebraciones</w:t>
                        <w:br/>
                        <w:t>-Paseos y caminatas</w:t>
                        <w:br/>
                        <w:t xml:space="preserve">-Campamentos </w:t>
                        <w:br/>
                        <w:t>-Teatros y Dramas</w:t>
                        <w:br/>
                        <w:t>-Talleres de Formación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76" w:hanging="0"/>
        <w:rPr/>
      </w:pPr>
      <w:r>
        <w:rPr/>
      </w:r>
    </w:p>
    <w:p>
      <w:pPr>
        <w:pStyle w:val="Header"/>
        <w:tabs>
          <w:tab w:val="clear" w:pos="4419"/>
          <w:tab w:val="left" w:pos="2160" w:leader="none"/>
          <w:tab w:val="left" w:pos="2520" w:leader="none"/>
          <w:tab w:val="center" w:pos="5220" w:leader="none"/>
          <w:tab w:val="right" w:pos="8838" w:leader="none"/>
        </w:tabs>
        <w:ind w:left="-900" w:right="-676" w:hanging="0"/>
        <w:rPr/>
      </w:pPr>
      <w:r>
        <w:rPr>
          <w:rFonts w:cs="Arial" w:ascii="Arial" w:hAnsi="Arial"/>
          <w:b/>
          <w:sz w:val="20"/>
          <w:szCs w:val="20"/>
        </w:rPr>
        <w:t xml:space="preserve">Asociación  de Sordos de Caracas </w:t>
      </w:r>
      <w:r>
        <w:rPr>
          <w:rFonts w:cs="Arial" w:ascii="Arial" w:hAnsi="Arial"/>
          <w:b/>
          <w:bCs/>
          <w:sz w:val="20"/>
          <w:szCs w:val="20"/>
        </w:rPr>
        <w:t xml:space="preserve">es y esta: </w:t>
      </w:r>
    </w:p>
    <w:p>
      <w:pPr>
        <w:pStyle w:val="Header"/>
        <w:tabs>
          <w:tab w:val="clear" w:pos="4419"/>
          <w:tab w:val="left" w:pos="2160" w:leader="none"/>
          <w:tab w:val="left" w:pos="2520" w:leader="none"/>
          <w:tab w:val="center" w:pos="5220" w:leader="none"/>
          <w:tab w:val="right" w:pos="8838" w:leader="none"/>
        </w:tabs>
        <w:ind w:left="-900" w:right="-67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filiada a la Federación Venezolana de Sordos  (FEVENSOR)</w:t>
      </w:r>
    </w:p>
    <w:p>
      <w:pPr>
        <w:pStyle w:val="Normal"/>
        <w:ind w:left="-900" w:right="-6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mbro de la Comisión Intersectorial de y  para personas con Discapacidad</w:t>
      </w:r>
    </w:p>
    <w:p>
      <w:pPr>
        <w:pStyle w:val="Normal"/>
        <w:ind w:left="-900" w:right="-676" w:hanging="0"/>
        <w:rPr/>
      </w:pPr>
      <w:r>
        <w:rPr>
          <w:rFonts w:cs="Arial" w:ascii="Arial" w:hAnsi="Arial"/>
          <w:b/>
          <w:sz w:val="20"/>
          <w:szCs w:val="20"/>
        </w:rPr>
        <w:t>Registrada en la Oficina del Sistema Metropolitano de Personas con Discapacidad, Alcaldía Mayor</w:t>
      </w:r>
    </w:p>
    <w:p>
      <w:pPr>
        <w:pStyle w:val="Normal"/>
        <w:ind w:left="-900" w:right="-6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mbro del comité de Usuarios y Usuarias de los Servicios de Telecomunicaciones, CONAT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  <w:t>ASC PRESENTE EN:</w:t>
      </w:r>
    </w:p>
    <w:p>
      <w:pPr>
        <w:pStyle w:val="Normal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8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3420</wp:posOffset>
                </wp:positionH>
                <wp:positionV relativeFrom="paragraph">
                  <wp:posOffset>-9525</wp:posOffset>
                </wp:positionV>
                <wp:extent cx="3446145" cy="401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40195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fensa de los Derechos Humano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br/>
                              <w:t>-Al acceso a la comunicación</w:t>
                              <w:br/>
                              <w:t>-Al acceso a la información oportuna</w:t>
                              <w:br/>
                              <w:t>-Al debido proceso judicial</w:t>
                              <w:br/>
                              <w:t>-A la participación patagónica</w:t>
                              <w:br/>
                              <w:t>Elevando propuestas legislativ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cidencia en la educación, para que se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0" w:hanging="54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-En nuestro propio idio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0" w:hanging="54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-De calid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0" w:hanging="54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-Participando y Proponien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cursos Telecomunicacion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-Interpretación en la televisió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-Uso de televideo o VI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-Servicios tecnológicos agregad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-Subtitulacion o Closed Cap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-Dispositivos especiales de emerg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0pt" style="position:absolute;rotation:-0;width:271.35pt;height:316.5pt;mso-wrap-distance-left:9.05pt;mso-wrap-distance-right:9.05pt;mso-wrap-distance-top:0pt;mso-wrap-distance-bottom:0pt;margin-top:-0.75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fensa de los Derechos Humanos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br/>
                        <w:t>-Al acceso a la comunicación</w:t>
                        <w:br/>
                        <w:t>-Al acceso a la información oportuna</w:t>
                        <w:br/>
                        <w:t>-Al debido proceso judicial</w:t>
                        <w:br/>
                        <w:t>-A la participación patagónica</w:t>
                        <w:br/>
                        <w:t>Elevando propuestas legislativas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cidencia en la educación, para que sea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080" w:hanging="540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-En nuestro propio idioma</w:t>
                      </w:r>
                    </w:p>
                    <w:p>
                      <w:pPr>
                        <w:pStyle w:val="Normal"/>
                        <w:autoSpaceDE w:val="false"/>
                        <w:ind w:left="1080" w:hanging="540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-De calidad</w:t>
                      </w:r>
                    </w:p>
                    <w:p>
                      <w:pPr>
                        <w:pStyle w:val="Normal"/>
                        <w:autoSpaceDE w:val="false"/>
                        <w:ind w:left="1080" w:hanging="540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-Participando y Proponiendo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cursos Telecomunicaciones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-Interpretación en la televisión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-Uso de televideo o VIP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-Servicios tecnológicos agregados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-Subtitulacion o Closed Caption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-Dispositivos especiales de emerg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2275</wp:posOffset>
                </wp:positionH>
                <wp:positionV relativeFrom="paragraph">
                  <wp:posOffset>41275</wp:posOffset>
                </wp:positionV>
                <wp:extent cx="3148330" cy="1962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9621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sencia Intersectoria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-Relaciones con órganos públic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-Acuerdos, Convenios y reunion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-Consultas formadas e impartid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-Actividades conjunt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-Apoyo y fortalecimie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-Participación e integració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-Miembro de la comunidad de personas con Discapac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247.9pt;height:154.5pt;mso-wrap-distance-left:9.05pt;mso-wrap-distance-right:9.05pt;mso-wrap-distance-top:0pt;mso-wrap-distance-bottom:0pt;margin-top:3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esencia Intersectorial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-Relaciones con órganos públicos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-Acuerdos, Convenios y reuniones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-Consultas formadas e impartidas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-Actividades conjuntas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-Apoyo y fortalecimiento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-Participación e integración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-Miembro de la comunidad de personas con Discapac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163830</wp:posOffset>
                </wp:positionV>
                <wp:extent cx="3448050" cy="4248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24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bCs/>
                                <w:color w:val="80008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bCs/>
                                <w:color w:val="80008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bCs/>
                                <w:color w:val="800080"/>
                                <w:sz w:val="16"/>
                                <w:szCs w:val="16"/>
                                <w:u w:val="single"/>
                              </w:rPr>
                              <w:t>Fundamentación  Constitucio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erlin Sans FB Demi" w:cs="Berlin Sans FB Demi" w:ascii="Berlin Sans FB Demi" w:hAnsi="Berlin Sans FB Demi"/>
                                <w:b/>
                                <w:color w:val="800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800080"/>
                                <w:sz w:val="18"/>
                                <w:szCs w:val="18"/>
                              </w:rPr>
                              <w:t>De los Derechos Sociales y familias, Artículo 81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800080"/>
                                <w:sz w:val="18"/>
                                <w:szCs w:val="18"/>
                              </w:rPr>
                              <w:t>“…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i/>
                                <w:iCs/>
                                <w:color w:val="800080"/>
                                <w:sz w:val="18"/>
                                <w:szCs w:val="18"/>
                              </w:rPr>
                              <w:t>Se les reconoce a las personas sordas o mudas el derecho a expresarse y comunicarse a través de la lengua de señas venezolana.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800080"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i/>
                                <w:i/>
                                <w:i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800080"/>
                                <w:sz w:val="18"/>
                                <w:szCs w:val="18"/>
                              </w:rPr>
                              <w:t>De los derechos civiles, Artículo 57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i/>
                                <w:i/>
                                <w:i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i/>
                                <w:iCs/>
                                <w:color w:val="80008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i/>
                                <w:iCs/>
                                <w:color w:val="800080"/>
                                <w:sz w:val="18"/>
                                <w:szCs w:val="18"/>
                              </w:rPr>
                              <w:t>Toda la persona tiene derecho a expresar libremente sus pensamientos, sus ideas u opiniones de viva voz, por escrito o mediante cualquier otra forma de expresión y de hacer uso para ello de cualquier medio de comunicación y difusión, sin que pueda establecerse censura.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i/>
                                <w:i/>
                                <w:i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i/>
                                <w:i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i/>
                                <w:i/>
                                <w:i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800080"/>
                                <w:sz w:val="18"/>
                                <w:szCs w:val="18"/>
                              </w:rPr>
                              <w:t>De los derechos culturales y educat, Artículo 101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i/>
                                <w:i/>
                                <w:i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i/>
                                <w:iCs/>
                                <w:color w:val="800080"/>
                                <w:sz w:val="18"/>
                                <w:szCs w:val="18"/>
                              </w:rPr>
                              <w:t>“…</w:t>
                            </w:r>
                            <w:r>
                              <w:rPr>
                                <w:rFonts w:eastAsia="Berlin Sans FB Demi" w:cs="Berlin Sans FB Demi" w:ascii="Berlin Sans FB Demi" w:hAnsi="Berlin Sans FB Demi"/>
                                <w:b/>
                                <w:i/>
                                <w:iCs/>
                                <w:color w:val="800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i/>
                                <w:iCs/>
                                <w:color w:val="800080"/>
                                <w:sz w:val="18"/>
                                <w:szCs w:val="18"/>
                              </w:rPr>
                              <w:t>Los medios televisivos deberán incorporar subtítulos y traducción de la lengua de señas para las personas  con problemas auditivas.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i/>
                                <w:i/>
                                <w:i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i/>
                                <w:i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</w:rPr>
                              <w:t xml:space="preserve">Mensaje de ASC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</w:rPr>
                              <w:t>REACCIONA, ES TIEMPO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271.5pt;height:334.5pt;mso-wrap-distance-left:9.05pt;mso-wrap-distance-right:9.05pt;mso-wrap-distance-top:0pt;mso-wrap-distance-bottom:0pt;margin-top:12.9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bCs/>
                          <w:color w:val="80008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bCs/>
                          <w:color w:val="80008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bCs/>
                          <w:color w:val="80008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bCs/>
                          <w:color w:val="80008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bCs/>
                          <w:color w:val="80008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bCs/>
                          <w:color w:val="800080"/>
                          <w:sz w:val="16"/>
                          <w:szCs w:val="16"/>
                          <w:u w:val="single"/>
                        </w:rPr>
                        <w:t>Fundamentación  Constitucional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bCs/>
                          <w:color w:val="80008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bCs/>
                          <w:color w:val="80008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eastAsia="Berlin Sans FB Demi" w:cs="Berlin Sans FB Demi" w:ascii="Berlin Sans FB Demi" w:hAnsi="Berlin Sans FB Demi"/>
                          <w:b/>
                          <w:color w:val="800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800080"/>
                          <w:sz w:val="18"/>
                          <w:szCs w:val="18"/>
                        </w:rPr>
                        <w:t>De los Derechos Sociales y familias, Artículo 81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color w:val="800080"/>
                          <w:sz w:val="18"/>
                          <w:szCs w:val="18"/>
                        </w:rPr>
                        <w:t>“…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i/>
                          <w:iCs/>
                          <w:color w:val="800080"/>
                          <w:sz w:val="18"/>
                          <w:szCs w:val="18"/>
                        </w:rPr>
                        <w:t>Se les reconoce a las personas sordas o mudas el derecho a expresarse y comunicarse a través de la lengua de señas venezolana.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800080"/>
                          <w:sz w:val="18"/>
                          <w:szCs w:val="18"/>
                        </w:rPr>
                        <w:t>”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color w:val="8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i/>
                          <w:i/>
                          <w:iCs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color w:val="800080"/>
                          <w:sz w:val="18"/>
                          <w:szCs w:val="18"/>
                        </w:rPr>
                        <w:t>De los derechos civiles, Artículo 57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i/>
                          <w:i/>
                          <w:iCs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i/>
                          <w:iCs/>
                          <w:color w:val="800080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i/>
                          <w:iCs/>
                          <w:color w:val="800080"/>
                          <w:sz w:val="18"/>
                          <w:szCs w:val="18"/>
                        </w:rPr>
                        <w:t>Toda la persona tiene derecho a expresar libremente sus pensamientos, sus ideas u opiniones de viva voz, por escrito o mediante cualquier otra forma de expresión y de hacer uso para ello de cualquier medio de comunicación y difusión, sin que pueda establecerse censura.”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i/>
                          <w:i/>
                          <w:iCs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i/>
                          <w:iCs/>
                          <w:color w:val="8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i/>
                          <w:i/>
                          <w:iCs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color w:val="800080"/>
                          <w:sz w:val="18"/>
                          <w:szCs w:val="18"/>
                        </w:rPr>
                        <w:t>De los derechos culturales y educat, Artículo 101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i/>
                          <w:i/>
                          <w:iCs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i/>
                          <w:iCs/>
                          <w:color w:val="800080"/>
                          <w:sz w:val="18"/>
                          <w:szCs w:val="18"/>
                        </w:rPr>
                        <w:t>“…</w:t>
                      </w:r>
                      <w:r>
                        <w:rPr>
                          <w:rFonts w:eastAsia="Berlin Sans FB Demi" w:cs="Berlin Sans FB Demi" w:ascii="Berlin Sans FB Demi" w:hAnsi="Berlin Sans FB Demi"/>
                          <w:b/>
                          <w:i/>
                          <w:iCs/>
                          <w:color w:val="800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i/>
                          <w:iCs/>
                          <w:color w:val="800080"/>
                          <w:sz w:val="18"/>
                          <w:szCs w:val="18"/>
                        </w:rPr>
                        <w:t>Los medios televisivos deberán incorporar subtítulos y traducción de la lengua de señas para las personas  con problemas auditivas.”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i/>
                          <w:i/>
                          <w:iCs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i/>
                          <w:iCs/>
                          <w:color w:val="8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8"/>
                          <w:szCs w:val="28"/>
                        </w:rPr>
                        <w:t xml:space="preserve">Mensaje de ASC: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8"/>
                          <w:szCs w:val="28"/>
                        </w:rPr>
                        <w:t>REACCIONA, ES TIEMPO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13335</wp:posOffset>
                </wp:positionV>
                <wp:extent cx="19431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80"/>
                              </w:rPr>
                              <w:t xml:space="preserve">Lengua de Señas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80"/>
                              </w:rPr>
                              <w:t>Cuestión de Derechos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.0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80"/>
                        </w:rPr>
                        <w:t xml:space="preserve">Lengua de Señas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80"/>
                        </w:rPr>
                        <w:t>Cuestión de Derechos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3175</wp:posOffset>
            </wp:positionV>
            <wp:extent cx="2514600" cy="18986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5821680</wp:posOffset>
            </wp:positionV>
            <wp:extent cx="3343275" cy="24003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859155</wp:posOffset>
            </wp:positionV>
            <wp:extent cx="3886200" cy="29127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0900</wp:posOffset>
            </wp:positionH>
            <wp:positionV relativeFrom="paragraph">
              <wp:posOffset>-685800</wp:posOffset>
            </wp:positionV>
            <wp:extent cx="2895600" cy="21717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323590" cy="27520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80"/>
                                <w:sz w:val="16"/>
                                <w:szCs w:val="16"/>
                                <w:u w:val="single"/>
                              </w:rPr>
                              <w:t>Desafíos adicionales para las Personas Sorda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8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Verdana" w:hAnsi="Verdana" w:cs="Verdana"/>
                                <w:bCs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800080"/>
                                <w:sz w:val="16"/>
                                <w:szCs w:val="16"/>
                              </w:rPr>
                              <w:t>90 % de los niños sordos en el mundo no comparte con sus padres una comunicación adecua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Verdana" w:hAnsi="Verdana" w:cs="Verdana"/>
                                <w:bCs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800080"/>
                                <w:sz w:val="16"/>
                                <w:szCs w:val="16"/>
                              </w:rPr>
                              <w:t>90 % de los niños sordos no reciben educación básica adecua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800080"/>
                                <w:sz w:val="16"/>
                                <w:szCs w:val="16"/>
                              </w:rPr>
                              <w:t xml:space="preserve">Todas las personas sordas no deben ser considerados personas con discapacidad sino parte de una minoría Cultural y Lingüístic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Verdana" w:hAnsi="Verdana" w:cs="Verdana"/>
                                <w:bCs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800080"/>
                                <w:sz w:val="16"/>
                                <w:szCs w:val="16"/>
                              </w:rPr>
                              <w:t xml:space="preserve">Son miembros de la comunidad de usuarios de lengua de seña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Verdana" w:hAnsi="Verdana" w:cs="Verdana"/>
                                <w:bCs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800080"/>
                                <w:sz w:val="16"/>
                                <w:szCs w:val="16"/>
                              </w:rPr>
                              <w:t xml:space="preserve">Lengua de señas como primera lengua y lengua matern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800080"/>
                                <w:sz w:val="16"/>
                                <w:szCs w:val="16"/>
                              </w:rPr>
                              <w:t xml:space="preserve">La inclusión significa 100% de acceso a un ambiente visual y propicio para ello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800080"/>
                                <w:sz w:val="16"/>
                                <w:szCs w:val="16"/>
                              </w:rPr>
                              <w:t>Debemos educar a todas las comunidades, y a los legisladores sobre sus derechos humanos lingüísticos y los beneficios e importancia del bi/multilinguismo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Verdana" w:hAnsi="Verdana" w:cs="Verdana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80"/>
                                <w:sz w:val="16"/>
                                <w:szCs w:val="16"/>
                              </w:rPr>
                              <w:t xml:space="preserve">Fuente Federación Mundial de Sordos, WFD, </w:t>
                            </w:r>
                            <w:hyperlink r:id="rId7" w:tgtFrame="_parent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800080"/>
                                  <w:sz w:val="16"/>
                                  <w:szCs w:val="16"/>
                                </w:rPr>
                                <w:t>www.wfdeaf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Cs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261.7pt;height:216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80008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800080"/>
                          <w:sz w:val="16"/>
                          <w:szCs w:val="16"/>
                          <w:u w:val="single"/>
                        </w:rPr>
                        <w:t>Desafíos adicionales para las Personas Sordas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80008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80008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Verdana" w:hAnsi="Verdana" w:cs="Verdana"/>
                          <w:bCs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800080"/>
                          <w:sz w:val="16"/>
                          <w:szCs w:val="16"/>
                        </w:rPr>
                        <w:t>90 % de los niños sordos en el mundo no comparte con sus padres una comunicación adecua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Verdana" w:hAnsi="Verdana" w:cs="Verdana"/>
                          <w:bCs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800080"/>
                          <w:sz w:val="16"/>
                          <w:szCs w:val="16"/>
                        </w:rPr>
                        <w:t>90 % de los niños sordos no reciben educación básica adecua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color w:val="800080"/>
                          <w:sz w:val="16"/>
                          <w:szCs w:val="16"/>
                        </w:rPr>
                        <w:t xml:space="preserve">Todas las personas sordas no deben ser considerados personas con discapacidad sino parte de una minoría Cultural y Lingüístic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Verdana" w:hAnsi="Verdana" w:cs="Verdana"/>
                          <w:bCs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800080"/>
                          <w:sz w:val="16"/>
                          <w:szCs w:val="16"/>
                        </w:rPr>
                        <w:t xml:space="preserve">Son miembros de la comunidad de usuarios de lengua de seña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Verdana" w:hAnsi="Verdana" w:cs="Verdana"/>
                          <w:bCs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800080"/>
                          <w:sz w:val="16"/>
                          <w:szCs w:val="16"/>
                        </w:rPr>
                        <w:t xml:space="preserve">Lengua de señas como primera lengua y lengua matern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color w:val="800080"/>
                          <w:sz w:val="16"/>
                          <w:szCs w:val="16"/>
                        </w:rPr>
                        <w:t xml:space="preserve">La inclusión significa 100% de acceso a un ambiente visual y propicio para ello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color w:val="800080"/>
                          <w:sz w:val="16"/>
                          <w:szCs w:val="16"/>
                        </w:rPr>
                        <w:t>Debemos educar a todas las comunidades, y a los legisladores sobre sus derechos humanos lingüísticos y los beneficios e importancia del bi/multilinguismo</w:t>
                        <w:tab/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Verdana" w:hAnsi="Verdana" w:cs="Verdana"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800080"/>
                          <w:sz w:val="16"/>
                          <w:szCs w:val="16"/>
                        </w:rPr>
                        <w:t xml:space="preserve">Fuente Federación Mundial de Sordos, WFD, </w:t>
                      </w:r>
                      <w:hyperlink r:id="rId8" w:tgtFrame="_parent">
                        <w:r>
                          <w:rPr>
                            <w:rStyle w:val="InternetLink"/>
                            <w:rFonts w:cs="Verdana" w:ascii="Verdana" w:hAnsi="Verdana"/>
                            <w:color w:val="800080"/>
                            <w:sz w:val="16"/>
                            <w:szCs w:val="16"/>
                          </w:rPr>
                          <w:t>www.wfdeaf.org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Cs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8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8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8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-685800</wp:posOffset>
                </wp:positionV>
                <wp:extent cx="4343400" cy="1485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85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ASOCIACION DE SORDOS DE CARAC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Somos una entidad sin fines de lucro cuya misión es abogar por los derechos y bienestar de las personas Sordas en áreas criticas tales como la justicia social, la educación, la salud, el empleo y el desarrollo humano dentro del área metropolitana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Nuestros proyecto bandera ASC condena la discriminación y exclusión dentro de la socieda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342pt;height:117pt;mso-wrap-distance-left:9.05pt;mso-wrap-distance-right:9.05pt;mso-wrap-distance-top:0pt;mso-wrap-distance-bottom:0pt;margin-top:-54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ASOCIACION DE SORDOS DE CARACA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szCs w:val="20"/>
                        </w:rPr>
                        <w:t xml:space="preserve">Somos una entidad sin fines de lucro cuya misión es abogar por los derechos y bienestar de las personas Sordas en áreas criticas tales como la justicia social, la educación, la salud, el empleo y el desarrollo humano dentro del área metropolitana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szCs w:val="20"/>
                        </w:rPr>
                        <w:t xml:space="preserve">Nuestros proyecto bandera ASC condena la discriminación y exclusión dentro de la sociedad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478280</wp:posOffset>
                </wp:positionV>
                <wp:extent cx="3200400" cy="1371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FFFF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FFFF"/>
                                <w:sz w:val="16"/>
                                <w:szCs w:val="16"/>
                              </w:rPr>
                              <w:t>Aparte de las responsabilidades que tenemos respecto a nuestras sociedades, tenemos una responsabilidad colectiva de respetar y defender los derechos humanos, la dignidad, igualdad y justicia social a nivel global… en particular los derechos de las personas sordas son irrevocables e intransferibles y hay que defenderlos, la cual se los merecen…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FFFF"/>
                                <w:sz w:val="16"/>
                                <w:szCs w:val="16"/>
                              </w:rPr>
                              <w:t>Víctor Baute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FFFF"/>
                                <w:sz w:val="16"/>
                                <w:szCs w:val="16"/>
                              </w:rPr>
                              <w:t>Vice Presidente AS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52pt;height:108pt;mso-wrap-distance-left:9.05pt;mso-wrap-distance-right:9.05pt;mso-wrap-distance-top:0pt;mso-wrap-distance-bottom:0pt;margin-top:116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FFFFFF"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FFFFFF"/>
                          <w:sz w:val="16"/>
                          <w:szCs w:val="16"/>
                        </w:rPr>
                        <w:t>Aparte de las responsabilidades que tenemos respecto a nuestras sociedades, tenemos una responsabilidad colectiva de respetar y defender los derechos humanos, la dignidad, igualdad y justicia social a nivel global… en particular los derechos de las personas sordas son irrevocables e intransferibles y hay que defenderlos, la cual se los merecen…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FFFFFF"/>
                          <w:sz w:val="16"/>
                          <w:szCs w:val="16"/>
                        </w:rPr>
                        <w:t>Víctor Baute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FFFFFF"/>
                          <w:sz w:val="16"/>
                          <w:szCs w:val="16"/>
                        </w:rPr>
                        <w:t>Vice Presidente A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8458200</wp:posOffset>
                </wp:positionV>
                <wp:extent cx="4800600" cy="1150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 xml:space="preserve">Acceso total y adsquision de la Lengua de Señas Venezolana (LSV) lleva a la persona sorda a 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u w:val="single"/>
                              </w:rPr>
                              <w:t>independencia, la creatividad, y al poder económico.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Vence el escéptico con ESPERANZA Y UNETE  a nuestra cruzada</w:t>
                            </w:r>
                            <w:r>
                              <w:rPr>
                                <w:b/>
                                <w:color w:val="800080"/>
                                <w:sz w:val="20"/>
                                <w:szCs w:val="20"/>
                              </w:rPr>
                              <w:t>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0.6pt;mso-wrap-distance-left:9.05pt;mso-wrap-distance-right:9.05pt;mso-wrap-distance-top:0pt;mso-wrap-distance-bottom:0pt;margin-top:66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8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800080"/>
                          <w:sz w:val="20"/>
                          <w:szCs w:val="20"/>
                        </w:rPr>
                        <w:t xml:space="preserve">Acceso total y adsquision de la Lengua de Señas Venezolana (LSV) lleva a la persona sorda a la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800080"/>
                          <w:sz w:val="20"/>
                          <w:szCs w:val="20"/>
                          <w:u w:val="single"/>
                        </w:rPr>
                        <w:t>independencia, la creatividad, y al poder económico.</w:t>
                      </w:r>
                    </w:p>
                    <w:p>
                      <w:pPr>
                        <w:pStyle w:val="Normal"/>
                        <w:ind w:left="1416" w:firstLine="70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Vence el escéptico con ESPERANZA Y UNETE  a nuestra cruzada</w:t>
                      </w:r>
                      <w:r>
                        <w:rPr>
                          <w:b/>
                          <w:color w:val="800080"/>
                          <w:sz w:val="20"/>
                          <w:szCs w:val="20"/>
                        </w:rPr>
                        <w:t>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8845</wp:posOffset>
                </wp:positionH>
                <wp:positionV relativeFrom="paragraph">
                  <wp:posOffset>3874135</wp:posOffset>
                </wp:positionV>
                <wp:extent cx="3780790" cy="18376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8376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72"/>
                                <w:szCs w:val="72"/>
                              </w:rPr>
                              <w:t>REACCIONA. ES TIEMP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CC00"/>
                                <w:sz w:val="32"/>
                                <w:szCs w:val="3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32"/>
                                  <w:szCs w:val="32"/>
                                </w:rPr>
                                <w:t>WWW.ASC.ORG.V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C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297.7pt;height:144.7pt;mso-wrap-distance-left:9.05pt;mso-wrap-distance-right:9.05pt;mso-wrap-distance-top:0pt;mso-wrap-distance-bottom:0pt;margin-top:305.0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72"/>
                          <w:szCs w:val="72"/>
                        </w:rPr>
                        <w:t>REACCIONA. ES TIEMP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99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99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CC00"/>
                          <w:sz w:val="32"/>
                          <w:szCs w:val="32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32"/>
                            <w:szCs w:val="32"/>
                          </w:rPr>
                          <w:t>WWW.ASC.ORG.VE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CC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CC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8845</wp:posOffset>
                </wp:positionH>
                <wp:positionV relativeFrom="paragraph">
                  <wp:posOffset>5817235</wp:posOffset>
                </wp:positionV>
                <wp:extent cx="3780790" cy="25234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5234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¿COMO PUEDO AYUDAR? ¿QUE PUEDO HACE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Aprende y divulga a tus amistades, comunidades y gobiernos los derechos de las Personas Sordas como establece la Constitución Nacional artículo 81 y 101, La Convención Interamericana de todas las formas de Discriminación de las Personas con Discapacidad de la OEA, Normas Uniformes de igualdad de oportunidades para las personas con Discapacidad. Educación es LIBERTAD Y UN DERECHO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Cabildea por la existencia de un registro demográfico eficiente del país. Sin un estudio o evaluación no pueden abogar por sus derechos a la educación, salud, y servicio de seguridad socia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Nunca subestimes el poder de tu comunid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Vence el escéptico con ESPERANZA Y UNETE  a nuestra cruz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297.7pt;height:198.7pt;mso-wrap-distance-left:9.05pt;mso-wrap-distance-right:9.05pt;mso-wrap-distance-top:0pt;mso-wrap-distance-bottom:0pt;margin-top:458.0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¿COMO PUEDO AYUDAR? ¿QUE PUEDO HACE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Aprende y divulga a tus amistades, comunidades y gobiernos los derechos de las Personas Sordas como establece la Constitución Nacional artículo 81 y 101, La Convención Interamericana de todas las formas de Discriminación de las Personas con Discapacidad de la OEA, Normas Uniformes de igualdad de oportunidades para las personas con Discapacidad. Educación es LIBERTAD Y UN DERECHO!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Cabildea por la existencia de un registro demográfico eficiente del país. Sin un estudio o evaluación no pueden abogar por sus derechos a la educación, salud, y servicio de seguridad socia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Nunca subestimes el poder de tu comunid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Vence el escéptico con ESPERANZA Y UNETE  a nuestra cruz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4545</wp:posOffset>
                </wp:positionH>
                <wp:positionV relativeFrom="paragraph">
                  <wp:posOffset>8392795</wp:posOffset>
                </wp:positionV>
                <wp:extent cx="2409190" cy="11518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enter" w:pos="2520" w:leader="none"/>
                                <w:tab w:val="right" w:pos="8838" w:leader="none"/>
                              </w:tabs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6"/>
                                <w:szCs w:val="16"/>
                              </w:rPr>
                              <w:t>Contactos ASC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enter" w:pos="2520" w:leader="none"/>
                                <w:tab w:val="right" w:pos="8838" w:leader="none"/>
                              </w:tabs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ra. Transversal Norte de Guaicaipuro, Quinta Fray Ponce de León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enter" w:pos="2520" w:leader="none"/>
                                <w:tab w:val="right" w:pos="8838" w:leader="none"/>
                              </w:tabs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rb. Guaicaipuro, Caracas 1050, Venezuel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enter" w:pos="2520" w:leader="none"/>
                                <w:tab w:val="right" w:pos="8838" w:leader="non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Teléfon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0412-6120403,  0412-7045518, 0416-726.49.64, 0212-2671773 FAX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enter" w:pos="2520" w:leader="none"/>
                                <w:tab w:val="right" w:pos="8838" w:leader="none"/>
                              </w:tabs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ascaracas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660.85pt;mso-position-vertical-relative:text;margin-left:-63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enter" w:pos="2520" w:leader="none"/>
                          <w:tab w:val="right" w:pos="8838" w:leader="none"/>
                        </w:tabs>
                        <w:ind w:left="18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16"/>
                          <w:szCs w:val="16"/>
                        </w:rPr>
                        <w:t>Contactos ASC: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enter" w:pos="2520" w:leader="none"/>
                          <w:tab w:val="right" w:pos="8838" w:leader="none"/>
                        </w:tabs>
                        <w:ind w:left="18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3ra. Transversal Norte de Guaicaipuro, Quinta Fray Ponce de León,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enter" w:pos="2520" w:leader="none"/>
                          <w:tab w:val="right" w:pos="8838" w:leader="none"/>
                        </w:tabs>
                        <w:ind w:left="18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Urb. Guaicaipuro, Caracas 1050, Venezuel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enter" w:pos="2520" w:leader="none"/>
                          <w:tab w:val="right" w:pos="8838" w:leader="none"/>
                        </w:tabs>
                        <w:ind w:left="180"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Teléfono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0412-6120403,  0412-7045518, 0416-726.49.64, 0212-2671773 FAX, 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enter" w:pos="2520" w:leader="none"/>
                          <w:tab w:val="right" w:pos="8838" w:leader="none"/>
                        </w:tabs>
                        <w:ind w:left="18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E-mail: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ascaracas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erlin Sans FB Demi" w:hAnsi="Berlin Sans FB Demi" w:cs="Berlin Sans FB Demi" w:hint="default"/>
        <w:sz w:val="4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Berlin Sans FB Demi" w:hAnsi="Berlin Sans FB Demi" w:cs="Berlin Sans FB Demi"/>
      <w:sz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wfdeaf.org/" TargetMode="External"/><Relationship Id="rId8" Type="http://schemas.openxmlformats.org/officeDocument/2006/relationships/hyperlink" Target="http://www.wfdeaf.org/" TargetMode="External"/><Relationship Id="rId9" Type="http://schemas.openxmlformats.org/officeDocument/2006/relationships/hyperlink" Target="http://WWW.ASC.ORG.VE/" TargetMode="External"/><Relationship Id="rId10" Type="http://schemas.openxmlformats.org/officeDocument/2006/relationships/hyperlink" Target="http://WWW.ASC.ORG.VE/" TargetMode="External"/><Relationship Id="rId11" Type="http://schemas.openxmlformats.org/officeDocument/2006/relationships/hyperlink" Target="mailto:ascaracas@gmail.com" TargetMode="External"/><Relationship Id="rId12" Type="http://schemas.openxmlformats.org/officeDocument/2006/relationships/hyperlink" Target="mailto:ascaracas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8:25:00Z</dcterms:created>
  <dc:creator>Personal</dc:creator>
  <dc:description/>
  <cp:keywords/>
  <dc:language>en-US</dc:language>
  <cp:lastModifiedBy>Mira Josic</cp:lastModifiedBy>
  <dcterms:modified xsi:type="dcterms:W3CDTF">2007-03-30T18:25:00Z</dcterms:modified>
  <cp:revision>2</cp:revision>
  <dc:subject/>
  <dc:title>Acceso total y adsquision de la lengua de señas lleva a la persona sorda a la independencia, la creatividad, y al poder económico</dc:title>
</cp:coreProperties>
</file>