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23850</wp:posOffset>
            </wp:positionV>
            <wp:extent cx="61722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LANILLA – ON-A1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FICHA DE DATOS PARA ORGANIZACIONES NACIONALES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color w:val="008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8000"/>
          <w:sz w:val="16"/>
          <w:szCs w:val="16"/>
          <w:lang w:val="es-ES_tradnl"/>
        </w:rPr>
      </w:r>
    </w:p>
    <w:p>
      <w:pPr>
        <w:pStyle w:val="Normal"/>
        <w:spacing w:before="60" w:after="60"/>
        <w:jc w:val="right"/>
        <w:rPr>
          <w:rFonts w:ascii="Arial" w:hAnsi="Arial" w:cs="Arial"/>
          <w:color w:val="008000"/>
          <w:sz w:val="16"/>
          <w:szCs w:val="16"/>
          <w:lang w:val="es-ES_tradnl"/>
        </w:rPr>
      </w:pPr>
      <w:r>
        <w:rPr>
          <w:rFonts w:cs="Arial" w:ascii="Arial" w:hAnsi="Arial"/>
          <w:color w:val="008000"/>
          <w:sz w:val="16"/>
          <w:szCs w:val="16"/>
          <w:lang w:val="es-ES_tradnl"/>
        </w:rPr>
        <w:t>Por favor, consigne los datos que se solicita a continuación. En los paréntesis indicados, marque una equis (</w:t>
      </w:r>
      <w:r>
        <w:rPr>
          <w:rFonts w:cs="Arial" w:ascii="Arial" w:hAnsi="Arial"/>
          <w:b/>
          <w:color w:val="008000"/>
          <w:sz w:val="16"/>
          <w:szCs w:val="16"/>
          <w:lang w:val="es-ES_tradnl"/>
        </w:rPr>
        <w:t>X</w:t>
      </w:r>
      <w:r>
        <w:rPr>
          <w:rFonts w:cs="Arial" w:ascii="Arial" w:hAnsi="Arial"/>
          <w:color w:val="008000"/>
          <w:sz w:val="16"/>
          <w:szCs w:val="16"/>
          <w:lang w:val="es-ES_tradnl"/>
        </w:rPr>
        <w:t>) según corresponda.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906"/>
        <w:gridCol w:w="1254"/>
        <w:gridCol w:w="180"/>
        <w:gridCol w:w="21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umero de Registro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1-A-0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mbre de la organización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cha de creación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ís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iudad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rección domicilio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ta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rección postal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léf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Fax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-mail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DRL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rsona de contact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argo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ítul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ipo de organización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 ) fundación       ( ) asociación       ( ) club         ( ) federació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 ) otro, especifique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bertura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 ) comunitaria / local       ( ) regional        ( ) nacional         ( ) internac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bicación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 ) urbana                         ( ) rural              ( ) amb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 los miembros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 ) PCD          ( ) familias de PCD         ( ) técnicos / profesionales         ( ) voluntari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iscapacidad 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( ) física         ( ) auditiva           ( ) visual           ( ) intelectual          ( ) mental / psico-social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ipo de miembros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 ) asociaciones               ( ) personas natural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 ) otro, especifique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recuencia de reuniones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 ) semanal    ( ) quincenal    ( ) mensual    ( ) trimestral    ( ) anu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 ) otro, especifique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umero de afiliados 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umero de beneficiarios directo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umero de beneficiarios indirectos 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rvicio / actividad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 ) educación especial      ( ) educación inclusiva     ( ) apoyo para integración educativ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( ) deporte y recreación    ( ) terapias                       ( ) actividades artísticas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 ) integración social         ( ) incidencia política        ( ) asistencia legal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( ) defensa de derechos   ( ) investigación                ( ) denuncia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 ) vigilancia y control – veeduría ciudadana             ( ) autogestores / autodefensore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( ) capacitación laboral     ( ) empleo protegido        ( ) servicio de colocación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( ) formación de microempresas o cooperativas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 ) desarrollo personal       ( ) consejería                   ( ) orientación familiar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 ) financiamiento              ( ) ayuda económica        ( ) residenci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 ) diagnóstico                   ( ) rehabilitación               ( ) órtesis y prótesi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 ) nutrición                        ( ) atención médica          ( ) ayudas técnica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 ) RBC –rehabilitación de base comunitari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( ) información                   ( )  capacitación               ( ) asesoría / consultoría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( ) difusión/comunicación  ( ) campañas de sensibilización / concienciación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uentes de financiamiento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 ) aportes de los socios    ( ) gubernamental            ( ) empresa privad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( ) autogestión: actividades, proyectos                      ( ) cooperación internacional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( ) Otros especifiqu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filiaciones nacionales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</w:t>
            </w:r>
            <w:r>
              <w:rPr>
                <w:rFonts w:cs="Arial" w:ascii="Arial" w:hAnsi="Arial"/>
                <w:sz w:val="18"/>
                <w:lang w:val="es-ES_tradnl"/>
              </w:rPr>
              <w:t>ombre(s) de la agrupación o agrupaciones a las que está afiliada su organizació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filiaciones internacionales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(s) de la agrupación o agrupaciones a las que está afiliada su organizació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presentación nacional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mbre(s) de los organismos y su calidad de representación, por ejemplo: Consejo de Discapacidades, miembro de Directo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presentación internacional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ndique el nombre(s) de los organismos y su calidad de representación, por ejemplo: Red Iberoamericana, miembro de Directo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l nivel de incidencia </w:t>
            </w:r>
            <w:r>
              <w:rPr>
                <w:rFonts w:cs="Arial" w:ascii="Arial" w:hAnsi="Arial"/>
                <w:sz w:val="18"/>
                <w:szCs w:val="18"/>
              </w:rPr>
              <w:t>en la toma de decisiones para el diseño de políticas y programas nacionales relacionados con discapacidad, en una escala de 1 (mínimo-nulo) a 5 (máximo-excelente), es de: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l nivel de incidencia </w:t>
            </w:r>
            <w:r>
              <w:rPr>
                <w:rFonts w:cs="Arial" w:ascii="Arial" w:hAnsi="Arial"/>
                <w:sz w:val="18"/>
                <w:szCs w:val="18"/>
              </w:rPr>
              <w:t>en la toma de decisiones para el diseño de políticas y programas internacionales relacionados con discapacidad, en una escala de 1 (mínimo-nulo) a 5 (máximo-excelente), es de: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MPLETE DATOS QUE CONSIDERE IMPORTANTES Y QUE SE HAN OMITIDO EN ESTA FICHA, O QUE CONSIDERE DE PARTICULAR RELEVANCIA PARA UN MEJOR CONOCIMIENTO DE SU ORGANIZACIÓ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60" w:after="60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1095</wp:posOffset>
            </wp:positionH>
            <wp:positionV relativeFrom="paragraph">
              <wp:posOffset>91440</wp:posOffset>
            </wp:positionV>
            <wp:extent cx="5833110" cy="4366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12:00Z</dcterms:created>
  <dc:creator>Pilar de García</dc:creator>
  <dc:description/>
  <cp:keywords/>
  <dc:language>en-US</dc:language>
  <cp:lastModifiedBy>Conapi</cp:lastModifiedBy>
  <dcterms:modified xsi:type="dcterms:W3CDTF">2006-04-10T14:51:00Z</dcterms:modified>
  <cp:revision>15</cp:revision>
  <dc:subject/>
  <dc:title>FICHA DE LA ORGANIZACIÓN</dc:title>
</cp:coreProperties>
</file>