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CUESTA PARA ORGANIZACIONES DE Y PARA  PERSONAS CON DISCAPACIDAD (PCD) Y SUS FAMILIAS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objetivo de la presente encuesta es recavar información, </w:t>
      </w:r>
      <w:r>
        <w:rPr>
          <w:rFonts w:cs="Arial" w:ascii="Arial" w:hAnsi="Arial"/>
          <w:sz w:val="22"/>
          <w:szCs w:val="22"/>
          <w:u w:val="single"/>
          <w:lang w:val="es-ES_tradnl"/>
        </w:rPr>
        <w:t>desde la perspectiva del usuario directo</w:t>
      </w:r>
      <w:r>
        <w:rPr>
          <w:rFonts w:cs="Arial" w:ascii="Arial" w:hAnsi="Arial"/>
          <w:sz w:val="22"/>
          <w:szCs w:val="22"/>
          <w:lang w:val="es-ES_tradnl"/>
        </w:rPr>
        <w:t xml:space="preserve">, sobre la situación actual de las personas con discapacidad en la Región, en temas como: normativa vigente, cobertura y calidad de los servicios, planes y programas nacionales, defensa de derechos, asociacionismo, e incidencia política. Agradeceremos enviar sus respuestas vía correo electrónico, máximo hasta el </w:t>
      </w:r>
      <w:r>
        <w:rPr>
          <w:rFonts w:cs="Arial" w:ascii="Arial" w:hAnsi="Arial"/>
          <w:b/>
          <w:sz w:val="22"/>
          <w:szCs w:val="22"/>
          <w:lang w:val="es-ES_tradnl"/>
        </w:rPr>
        <w:t>1 de julio del 2006</w:t>
      </w:r>
      <w:r>
        <w:rPr>
          <w:rFonts w:cs="Arial" w:ascii="Arial" w:hAnsi="Arial"/>
          <w:sz w:val="22"/>
          <w:szCs w:val="22"/>
          <w:lang w:val="es-ES_tradnl"/>
        </w:rPr>
        <w:t xml:space="preserve">; en asunto anote ENCUESTA LA, dirección del CONAPI o al 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bautech@</w:t>
        </w:r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yahoo.com</w:t>
        </w:r>
      </w:hyperlink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 favor, marque una equis (X) en la casilla que corresponda, cuando no compete las casillas han sido eliminadas. Si desconoce sobre un tema, no se relaciona o </w:t>
      </w:r>
      <w:r>
        <w:rPr>
          <w:rFonts w:cs="Arial" w:ascii="Arial" w:hAnsi="Arial"/>
          <w:b/>
          <w:sz w:val="22"/>
          <w:szCs w:val="22"/>
        </w:rPr>
        <w:t>no existe</w:t>
      </w:r>
      <w:r>
        <w:rPr>
          <w:rFonts w:cs="Arial" w:ascii="Arial" w:hAnsi="Arial"/>
          <w:sz w:val="22"/>
          <w:szCs w:val="22"/>
        </w:rPr>
        <w:t>, deje en blanco. La clave para calidad / satisfacción / cumplimiento es: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9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Excelente, totalmente,                     muy satisfactorio, óptimo,               siemp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  Muy bueno, parcialmente, satisfactorio, suficiente,                      frecuentemente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 Regular, escasamente,                     poco satisfactorio, mínimo,           rara vez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Deficiente, nulo,                                 nada satisfactorio, inexistente, nunca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/ implementación           en términos de porcentaje. Has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calidad / satisfacción / cumplimien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, aclaracion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gerencias efectivas con visión de futur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ones adicionales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NORMATIVA   NACIONAL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específica sobre discapacidade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cional sobre discapacidade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lanes Nacionales para la reducción de la pobreza contemplan específicamente a PCD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INSTRUMENTOS   INTERNACIONAL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de Acción Mundial (NU, 1982)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s Uniformes sobre la igualdad de oportunidades para PCD (NU, 1993)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ción Interamericana para la eliminación de toda forma de discriminación contra las PCD (OEA, 1999). Indique en observaciones si su País ratificó y la fecha si lo hizo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realización de la Convención internacional amplia e integral para la protección y promoción de los derechos y la dignidad de las personas con discapacidad (NU, 2001). Si su respuesta es negativa, explique brevemente las causas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, Año Iberoamericano de las Personas con Discapacidad (XII Cumbre de Jefes de Estado y de Gobierno, 2003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Montreal (OPS/OMS, 2004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ara todos (Jomtien, 1990 – Dakar, 2000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 de la OIT sobre capacitación y emple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SERVICIOS  DE  EDUCACIÓN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especial con fondos gubernament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special 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special con financiamiento mixto (fondos 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sión en instituciones de educación regular  con financiamiento gubernamental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ini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terciaria o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ón en instituciones de educación regular  con financiamiento privad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in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terciaria o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ón en instituciones de educación regular  con financiamiento mixto (fondos públicos y privados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ción ini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terciaria o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s de formación ocupacional para personas con discapacidad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 docentes a nivel superior (universitario) con enfoque inclusivo, preparados para atender necesidades educativa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ón para inclusión educativa en el Presupuesto 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SERVICIOS  DE  SALU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de salud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amiento gubernamental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ción / diagnó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ción temp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especializ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abilitación de base comunitaria –RB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de salud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amiento privad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ción / diagnó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ción temp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especializ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abilitación de base comunitaria –RB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de salud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nciamiento mixto</w:t>
            </w:r>
            <w:r>
              <w:rPr>
                <w:rFonts w:cs="Arial" w:ascii="Arial" w:hAnsi="Arial"/>
                <w:sz w:val="20"/>
                <w:szCs w:val="20"/>
              </w:rPr>
              <w:t xml:space="preserve"> (público y privado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ción / diagnó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ción temp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especializ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abilitación de base comunitaria –RB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EMPLEO  E  INICIATIVAS  DE  AUTOSOSTENIBILIDA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on discapacidad que tienen un empleo estable y con beneficios leg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on discapacidad en condiciones de subemp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colocación de emple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protegido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sistido (acompañamiento durante una primera etapa, seguimiento y monitoreo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para iniciativas emprendedora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ción 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rocréditos para la generación de autoempleo, en calidad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ital de arranque</w:t>
            </w:r>
            <w:r>
              <w:rPr>
                <w:rFonts w:cs="Arial" w:ascii="Arial" w:hAnsi="Arial"/>
                <w:sz w:val="20"/>
                <w:szCs w:val="20"/>
              </w:rPr>
              <w:t xml:space="preserve"> (micronegocio, microempresa, emprendurismo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ción 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réditos para fortalecer micronegocios en funcionamiento (ya iniciados, en march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ción 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PROTECCIÓN   SOCIAL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social para personas con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leg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uentos en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e aéreo 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e aéreo 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táculos públ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impues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os para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yudas técn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tesis y prót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asis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vi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 para est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 grat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ción econó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ción por razones de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lanes y programas se considera la persona con discapacidad y su fami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ACCESIBILIDA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ibilidad al medio físic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s al aire libre (calles, aceras, estacionamient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públicos (salud, educación, bibliotecas, teatros, centros de rehabilitación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ibilidad a la comunicación e informació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 oficial de la lengua de señ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oficial en formatos alterna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s que disponen de literatura en formatos alterna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ieros en TV con subtít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ieros en TV con traducción a lengua de señ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nacional de información sobre servicios, eventos, organizaciones, normativa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nacional de información accesible a nivel 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dependencias públicas capacitado en formas alternativas de comun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términos generales, la información es accesible para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iegas o con deficiencia 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sordas o con deficiencia aud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on discapacidad psico-social (men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DEFENSA   DE   DERECHO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s de sensibilización y concienciació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priv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ondos mixtos (públicos y privad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ción 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mos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receptan denuncias sobre violación de derechos de PCD y le dan trámite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bernamentales (en observaciones registre el nombre y datos de contac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gubernamentales (en observaciones registre el nombre y datos de contac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mixtos, por ejemplo una red, (en observaciones registre el nombre y datos de contac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mos internacionales (en observaciones registre el nombre y datos de contac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defensores de derechos humanos contemplan en sus planes a las personas con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s personas con discapacidad sobre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nacional vig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internacionales de derech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, subsidios y benefic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ncias presentadas por personas con discapacidad y sus familias sobre violaciones de derechos (explique brevemente su respue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s digitales que promueven la defensa de derechos y dinamizan información en Latinoamérica  (registre el nombre y utilice una línea para cada uno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FINANCIAMIENTO   DE   PROYECTOS    DE    ORGANIZACIONES    DE   PCD   Y   SUS    FAMILIA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gubern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de la empresa pr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estión de las organizaciones de personas con discapacidad y sus familias, a través de actividades o generación de servic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de agencias de cooperación internacional (por ejemplo: Swiss Contact, GTZ, AECI, etc.). Anote en observaciones las agencias que aportan mayor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rte de organismos multilaterales                       (por ejemplo: Banco Mundial, Naciones Unidas, Banco Interamericano de Desarrollo). Anote en observaciones los organismos que aportan mayorm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ización de la rendición de cuentas de aportes internacionales recibido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no gubernament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ASOCIACIONISMO   NACIONAL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ovimientos asociativos nacionales de personas con discapacidad están reconocidos en la normativa vig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y movimientos asociativos de personas con discapacidad y sus familias, a nivel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ones nacionales por tipo de discapacidad (federaciones u organizaciones similares que agrupan a organizaciones menores, de un solo tipo de discapacida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nacional interdiscapacidad                   (confederación, foro, plataforma u organización similar que agrupa a organizaciones menores y constituye el más alto nivel de asociacionismo y representatividad de los movimientos de personas con discapacida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os movimientos asociativos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ersonas con discapacidad y sus familias hay participación equitativa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géner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dad (jóvenes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bicación ge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os grupos de liderazgo y decisión de los movimientos asociativos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directorio, junta directiva...), se observa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gé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e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quitativa por edad (jóvenes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distribución geográfica (se evita la centralizac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 de lider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gobierno a través de su máximo organismo responsable de discapacidades u otro, aporta para el fortalecimiento de los movimientos asociativos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CD y sus familias (en observaciones, especifique la forma y el presupues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representatividad de movimientos asociativos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marque el porcentaje de PCD que están efectivamente representadas en términos de afiliación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aud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intelect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apacidad psico-social (menta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apacidad (un solo movimiento que represente todas las discapacidad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idencia de los movimientos asociativos nacionales en toma de decisiones, a nivel: 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movimientos asociativos nacionales de PCD centran sus actividades en: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 po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a de dere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concienciación y sensibiliz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ctualizada y perti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s de consecución de financiamiento para proyectos de sus miembro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capaci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inserción y colocación lab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vinculados con el deporte y la recre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potenciación de lider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desarrollo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ía sobre temas vinculados con discapacidad en organismos multilate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movimientos asociativos nacionales de personas con discapacidad se preocupan por capacitar y formar a sus afiliados en temas vinculados, especialmente, con: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on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contabi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y vida independ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entre p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y desarrollo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(s), por favor especifiqu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movimientos asociativos nacionales de personas con discapacidad y sus familias, participan en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la normativa 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informes oficiales sobre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ones previas a la Convención amplia e integral para la protección y promoción de los derechos y la dignidad de las personas con discapacidad (NU, 200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l Plan Nacional de discapac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l Plan Nacional para combatir la pob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planes sectoriales, locales o comunit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eo, seguimiento y evaluación en la implementación de políticas, planes y progra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ovimientos asociativos asumen el rol de una veeduría ciudadana (organismos de monitoreo, vigilancia y control de lo estipulado en la normativa vig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ASOCIACIONISMO   INTERNACIONAL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su País, los movimientos asociativos y las organizaciones de personas con discapacidad y sus familias,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afiliados a movimientos asociativos internacionales (señale nombres a manera de ejempl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 efectivamente en los movimientos internac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ovimientos asociativos internacionales centran sus actividades en (registre el nombre y si es necesario inserte más filas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 po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capacit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a de dere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deramiento de sus fil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ctualizada y perti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contactos y rel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eo, vigilancia y control en la implementación de políticas vincula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ía sobre temas vinculados con discapacidad en organismos multilate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miento de programas de sus fil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ovimientos asociativos internacionales cuidan: (registre el nombre y si es necesario inserte más filas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gé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et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quitativa por edad (jóvenes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región / subreg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quitativa por tipo de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 de lider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  <w:szCs w:val="16"/>
              </w:rPr>
              <w:t>MAYOR   ORGANISMO   GUBERNAMENTAL    RESPONSABLE    DEL    ÁREA    DE   DISCAPACIDAD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ejo Nacional de Discapacidades o su equivalente, opera y brinda atención en todo el territorio 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del Consejo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polít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planes y progra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planes y progra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para la implementación de planes y progra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cia y control de la implementación de planes y progra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y difus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a de dere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iz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calidad de los servicios para personas con discapaci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qu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de personas con discapacidad a nivel de Direc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toma en cuenta la opinión de las personas con discapacidad, en calidad de usuarios directos en la planificación / programación de este organis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RESPONSABILIDAD SOBRE LA INFORMACIÓ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tidad / organizació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po de discapacidad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mbre de la persona que consignó los datos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rgo que desempeñ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OS DE CONTACT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D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udio sobre la situación de las Personas con Discapacidad y sus Familias en Latinoamérica, noviembre 2005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Ministerio de Trabajo y Asuntos Sociales de España –MTAS,  Fundación ONCE para la Solidaridad con Personas Ciegas de América Latina –FOAL, Comité Español de Representantes de Personas con Discapacidad –CERMI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utec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5:00Z</dcterms:created>
  <dc:creator>Pilar de García</dc:creator>
  <dc:description/>
  <cp:keywords/>
  <dc:language>en-US</dc:language>
  <cp:lastModifiedBy>Victor</cp:lastModifiedBy>
  <cp:lastPrinted>2005-11-17T21:47:00Z</cp:lastPrinted>
  <dcterms:modified xsi:type="dcterms:W3CDTF">2006-05-16T15:05:00Z</dcterms:modified>
  <cp:revision>77</cp:revision>
  <dc:subject/>
  <dc:title>ENCUESTA PARA ORGANIZACIONES LATINOAMERICANAS</dc:title>
</cp:coreProperties>
</file>